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OLICITUD VOTO POR CORRE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/Dª ______________________________________________________________ con DNI número ______________________ y con número de colegiación GZ0______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l Colegio Oficial de la Psicología de Gipuzkoa, le sean entregadas las papeletas y sobres necesarios para efectuar el voto por correo para las próximas elecciones a Junta de Gobierno del 1 de diciembr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arcar una opció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documentación necesaria para el voto por correo la recogeré personalmente en la secretaría del Colegio en el horario habitu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  <w:r>
        <w:rPr>
          <w:rFonts w:cs="Arial Narrow" w:ascii="Arial Narrow" w:hAnsi="Arial Narrow"/>
        </w:rPr>
        <w:t>A continuación indico la dirección en la que deseo recibir la documentación necesaria para el voto por corre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n Donostia-San Sebastián a ____ de ________________ de 201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/ de la colegiado/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*Esta solicitud deberá presentarse en la secretaría del Colegio antes de las 16,00 horas del 15 de noviembre (art. 40.1 de los Estatutos del Colegio)</w:t>
    </w:r>
  </w:p>
  <w:p>
    <w:pPr>
      <w:pStyle w:val="Footer"/>
      <w:jc w:val="both"/>
      <w:rPr/>
    </w:pPr>
    <w:r>
      <w:rPr>
        <w:rFonts w:cs="Arial Narrow" w:ascii="Arial Narrow" w:hAnsi="Arial Narrow"/>
      </w:rPr>
      <w:t>**Sólo se admitirá el voto por correo si tiene entrada en la Secretaría del Colegio 24 horas antes de comenzar las Elecciones (art. 40.3 de los Estatutos del Coleg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033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3:00Z</dcterms:created>
  <dc:creator>COPGI</dc:creator>
  <dc:description/>
  <dc:language>en-US</dc:language>
  <cp:lastModifiedBy>a.gil</cp:lastModifiedBy>
  <cp:lastPrinted>2010-10-22T13:19:00Z</cp:lastPrinted>
  <dcterms:modified xsi:type="dcterms:W3CDTF">2018-11-09T16:23:00Z</dcterms:modified>
  <cp:revision>2</cp:revision>
  <dc:subject/>
  <dc:title>SOLICITUD VOTO POR CORREO</dc:title>
</cp:coreProperties>
</file>