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POSTA BIDEZKO BOZKETA ESKAER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 Jaun/Andrea, ______________________ NAN zenbakiarekin eta GZ0__________ elkargokide zenbakiarekin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KATZEN D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puzkoako Psikologia Elkargo Ofizialak abenduaren 1eko Gobernu Batzorderako hauteskundeetan bozkatzeko beharrezkoak diren txartel eta gutun-azalak eman diezaizkio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(aukera bat hautat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az bozkatzeko beharrezko agiriak pertsonalki jasoko ditut Elkargoko idazkaritzan honen irekiera ordutegi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44"/>
          <w:szCs w:val="44"/>
        </w:rPr>
        <w:t xml:space="preserve"> </w:t>
      </w:r>
      <w:r>
        <w:rPr>
          <w:rFonts w:cs="Arial Narrow" w:ascii="Arial Narrow" w:hAnsi="Arial Narrow"/>
        </w:rPr>
        <w:t>Ondoren postaz bozkatzeko beharrezko agiriak jasotzeko helbidea adierazten dut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ostian 2018ko  __________________ ren  ________________ e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kargokidearen sinadura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  <w:t>*Eskaera hau Elkargoko idazkaritzan aurkeztu beharko da azaroaren 15eko 16:00ak baino lehen (Elkargoko Estatutuen 40.1. artikulua).</w:t>
    </w:r>
  </w:p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  <w:t>**Posta bidezko botoa solik idazkaritzan sarrera Hauteskundeak hasi baina gutxienez 24 ordu lehenago izan badu aurkeztu ahalko da (Elkargoko Estatutuetako 40.3. artikulua).</w:t>
    </w:r>
  </w:p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40330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23:00Z</dcterms:created>
  <dc:creator>COPGI</dc:creator>
  <dc:description/>
  <dc:language>en-US</dc:language>
  <cp:lastModifiedBy>a.gil</cp:lastModifiedBy>
  <cp:lastPrinted>2010-10-22T13:19:00Z</cp:lastPrinted>
  <dcterms:modified xsi:type="dcterms:W3CDTF">2018-11-09T16:23:00Z</dcterms:modified>
  <cp:revision>2</cp:revision>
  <dc:subject/>
  <dc:title>SOLICITUD VOTO POR CORREO</dc:title>
</cp:coreProperties>
</file>